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son 27:  Using Diet to Guard Against Disea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et and Canc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o Know About Diet and Canc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ps to Reduce the Risk of Canc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et and Cardiovascular Disea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o Know About Diet and Cardiovascular Disea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to Limit Fat Intak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et and Osteoporosi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o Know About Diet and Osteoporos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et, Diabetes, and Hypoglycem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o Know About Diet, Diabetes, and Hypoglycem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idelines for People with Hypoglycem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od Allergies, and Intoleranc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o Know About Food Allergies and Intoleranc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od Allergi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od Intoleranc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49:00Z</dcterms:created>
  <dc:creator>supervisor</dc:creator>
  <dc:description/>
  <cp:keywords/>
  <dc:language>en-US</dc:language>
  <cp:lastModifiedBy>supervisor</cp:lastModifiedBy>
  <cp:lastPrinted>2011-04-05T12:31:00Z</cp:lastPrinted>
  <dcterms:modified xsi:type="dcterms:W3CDTF">2011-04-05T19:32:00Z</dcterms:modified>
  <cp:revision>4</cp:revision>
  <dc:subject/>
  <dc:title>Lesson 27:  Using Diet to Guard Against Disease</dc:title>
</cp:coreProperties>
</file>